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drawing>
          <wp:inline distT="0" distB="0" distL="0" distR="0">
            <wp:extent cx="219710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u w:val="single"/>
        </w:rPr>
      </w:pPr>
      <w:r>
        <w:rPr>
          <w:rFonts w:cs="Arial" w:ascii="Bookman Old Style" w:hAnsi="Bookman Old Style"/>
          <w:b/>
          <w:sz w:val="32"/>
          <w:szCs w:val="32"/>
          <w:u w:val="single"/>
        </w:rPr>
        <w:t>What Is Needed for a Congregation to Host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osting families speaks to the scripture of all faiths and provides families who have lost their homes with safe, secure lodging and a sense of community.  It gives volunteers the opportunity to provide hands-on outreach in their own congregational facility.  The following are the basic elements needed for a congregation to be a host in its local Interfaith Hospitality Net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ace for up to 5 families, 14 individuals, to stay for a week at a time, once every 2 or 3 months. The space used can be classrooms, offices or a large hall with dividers. Since a host congregation is providing hospitality to families for the week, the guests’ areas are not broken down during the day. (Usually, congregations host 2 to 4 families at a time.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common area for meals, homework, relaxation and fellowship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wo bathrooms: one for women; one for men. (The day center provides showers.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ace for volunteers to sleepover (any available space at the congregation can be used, e.g. offices, hallway, etc.)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kitchen for meal preparation (dinners may be cooked at the congregation or brought in and heated there), a refrigerator, food staples and necessary clean up items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ongregation is responsible for all meals (nutritious cooked dinners, simple breakfasts and supplies for sack lunches), utilities (heat/cooling, water and electricity), linens, and various basic items such as toys, soap, etc.  The network supplies the beds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olunteers: A congregation should always have at least 2 volunteers present and generally not more than 4 at a time. Volunteers can come from other congregations and organizations; all volunteers undergo orientation before they begin.</w:t>
      </w:r>
    </w:p>
    <w:sectPr>
      <w:footerReference w:type="default" r:id="rId3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hat a Host Congregation Needs RC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468"/>
        </w:tabs>
        <w:ind w:left="5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1:05:00Z</dcterms:created>
  <dc:creator>jtwyford</dc:creator>
  <dc:description/>
  <cp:keywords/>
  <dc:language>en-US</dc:language>
  <cp:lastModifiedBy>FPSGV</cp:lastModifiedBy>
  <cp:lastPrinted>2010-10-27T13:42:00Z</cp:lastPrinted>
  <dcterms:modified xsi:type="dcterms:W3CDTF">2018-08-31T21:05:00Z</dcterms:modified>
  <cp:revision>2</cp:revision>
  <dc:subject/>
  <dc:title> </dc:title>
</cp:coreProperties>
</file>